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791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ноября 2024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Акционерного общества Микрокредитной компании «Займ-Экспресс» (ОГРН 1237700573175 ИНН/КПП 9703154018/774301001) (далее по тексту – АО МКК «Займ-Экспресс») к должнику Завьялову 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АО МКК «Займ-Экспресс» (ОГРН 1237700573175 ИНН/КПП 9703154018/77430100) к должнику Завьялову *********************, о взыскании задолженности по договору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Завьялова ************, *************** года рождения, уроженца ****************************, паспорт *********** выдан *********** года *********************, код подразделения ********, зарегистрированного по адресу: Ханты-Мансийский автономный округ – Югра, Белоярский район, *****************************, в пользу АО МКК «Займ-Экспресс» (ОГРН 1237700573175 ИНН/КПП 9703154018/77430100) задолженность по договору займа № 956513-901-23 от 28.07.2023 года, за период с 28.07.2023 года по 28.08.2023 года, в размере 6 000 рублей – задолженность по основному долгу, 1 488 рублей – сумма процентов за пользование займом за период с 28.07.2023 года по 28.08.2023 года, и в счет возмещения расходов по оплате государственной пошлины 400 рублей, а всего взыскать 7 888(семь тысяч восемьсот восемьдесят восемь) рубл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